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Divan Rep:_________________</w:t>
      </w:r>
    </w:p>
    <w:p>
      <w:pPr>
        <w:pStyle w:val="Heading1"/>
        <w:jc w:val="center"/>
        <w:rPr/>
      </w:pPr>
      <w:r>
        <w:rPr/>
        <w:t xml:space="preserve">2025 CLUB/UNIT OFFICERS &amp; CONTACTS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Meeting Day and Time</w:t>
      </w:r>
      <w:r>
        <w:rPr/>
        <w:t xml:space="preserve"> ____________________</w:t>
      </w:r>
    </w:p>
    <w:p>
      <w:pPr>
        <w:pStyle w:val="Normal"/>
        <w:rPr/>
      </w:pPr>
      <w:r>
        <w:rPr/>
        <w:t xml:space="preserve">__________________________________________    </w:t>
      </w:r>
    </w:p>
    <w:p>
      <w:pPr>
        <w:pStyle w:val="Normal"/>
        <w:ind w:left="5760" w:hanging="4500"/>
        <w:rPr/>
      </w:pPr>
      <w:r>
        <w:rPr/>
        <w:t xml:space="preserve">     </w:t>
      </w:r>
      <w:r>
        <w:rPr/>
        <w:t>Club/Unit Name</w:t>
        <w:tab/>
        <w:t xml:space="preserve">Please complete this form as soon as possible following election of officers.  </w:t>
      </w:r>
      <w:r>
        <w:rPr>
          <w:b/>
        </w:rPr>
        <w:t>If no one is listed as a contact the appointment will automatically go to the Club/Unit H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6"/>
        <w:gridCol w:w="1530"/>
        <w:gridCol w:w="6030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BLE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 #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DRESS &amp; CURRENT PHONE #</w:t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EZtival of Trees - RE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ION SALES  - RE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CER CLASSIC - REP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HRINE BOWL - REP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MBERSHIP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ROWTH - REP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ENT OR DIRECTOR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 CAPTAIN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R COMMANDE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ICE-PRESID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EASUR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 xml:space="preserve">DUE IN SHRINE OFFICE FOLLOWING YOUR ELECTIONS BUT </w:t>
      </w:r>
      <w:r>
        <w:rPr>
          <w:b/>
          <w:sz w:val="30"/>
        </w:rPr>
        <w:t>NO LATER THAN NOVEMBER 13, 2024</w:t>
      </w:r>
    </w:p>
    <w:p>
      <w:pPr>
        <w:pStyle w:val="Normal"/>
        <w:ind w:left="7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AIL</w:t>
        <w:tab/>
        <w:tab/>
        <w:tab/>
        <w:t xml:space="preserve">                  FAX </w:t>
        <w:tab/>
        <w:tab/>
        <w:t xml:space="preserve">     OR</w:t>
        <w:tab/>
        <w:t xml:space="preserve">       </w:t>
        <w:tab/>
        <w:tab/>
        <w:t xml:space="preserve">               E-MAIL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SESOSTRIS SHRINE                     402-474-6918</w:t>
        <w:tab/>
        <w:tab/>
        <w:t xml:space="preserve">        </w:t>
        <w:tab/>
        <w:tab/>
        <w:tab/>
        <w:t>office@sesostrisshrine.or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50 SALTILLO ROA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OCA NE 68430</w:t>
      </w:r>
    </w:p>
    <w:sectPr>
      <w:type w:val="nextPage"/>
      <w:pgSz w:orient="landscape" w:w="15840" w:h="12240"/>
      <w:pgMar w:left="28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9:00Z</dcterms:created>
  <dc:creator>Laurie Lewandowski</dc:creator>
  <dc:description/>
  <cp:keywords/>
  <dc:language>en-US</dc:language>
  <cp:lastModifiedBy>Recorder</cp:lastModifiedBy>
  <cp:lastPrinted>2020-08-21T14:58:00Z</cp:lastPrinted>
  <dcterms:modified xsi:type="dcterms:W3CDTF">2024-03-29T13:49:00Z</dcterms:modified>
  <cp:revision>2</cp:revision>
  <dc:subject/>
  <dc:title>1998 CLUB/UNIT OFFICERS &amp; REPRESENTATIVES</dc:title>
</cp:coreProperties>
</file>